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ого лица)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1. Ознакомившись с данными информационного сообщения, опубликованного в газете «Вперёд» и размещенного на официальном сайте Михайловского муниципального района www.mikhprim.ru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о проведении аукциона (далее по тексту-аукцион) ____________________________________________________________________________,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дата проведения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лице  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полностью)</w:t>
      </w:r>
    </w:p>
    <w:p>
      <w:pPr>
        <w:pStyle w:val="Normal"/>
        <w:suppressAutoHyphens w:val="true"/>
        <w:ind w:left="4395" w:hanging="4395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Normal"/>
        <w:suppressAutoHyphens w:val="true"/>
        <w:ind w:left="4395" w:hanging="4395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указывается документ, дата, номер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заявляет об участии в аукционе на право заключения договора аренды земельного участка с кадастровым номером 25:09:320601:1045, из земель сельскохозяйственного назначения, местоположение установлено относительно ориентира, расположенного за пределами участка. Ориентир жилой дом. Участок находится примерно в 3283м от ориентира по направлению на северо-восток. Почтовый адрес ориентира: Приморский край, Михайловский район, с. Первомайское, ул. Новая, дом 44, с разрешённым видом использования «для сельскохозяйственного использования», площадью 147359 кв. м</w:t>
      </w:r>
    </w:p>
    <w:p>
      <w:pPr>
        <w:pStyle w:val="Normal"/>
        <w:suppressAutoHyphens w:val="true"/>
        <w:spacing w:before="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В случае победы на аукционе принимаем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 Уведомлены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купли-продажи земельного участка в установленный срок, сумма задатка не возвращаетс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. 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Ознакомлены с предварительными техническими условиями на электроснабжение, теплоснабжение, водоотведение и водоснабжение объекта строительства, кадастровым паспортом земельного участка, условиями проекта договора аренды земельного участк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Юридический адрес, ИНН, ОГРН и банковские реквизиты заявителя  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80" w:after="0"/>
        <w:ind w:left="-720" w:firstLine="1004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</w:t>
      </w:r>
    </w:p>
    <w:p>
      <w:pPr>
        <w:pStyle w:val="Normal"/>
        <w:suppressAutoHyphens w:val="true"/>
        <w:spacing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 Перечень документов, прилагаемых к заявке: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suppressAutoHyphens w:val="tru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8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дпись,ФИО  ______________________________________________</w:t>
      </w:r>
    </w:p>
    <w:p>
      <w:pPr>
        <w:pStyle w:val="Normal"/>
        <w:suppressAutoHyphens w:val="tru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9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. П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ку сда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ку приня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_</w:t>
            </w:r>
          </w:p>
          <w:p>
            <w:pPr>
              <w:pStyle w:val="Normal"/>
              <w:suppressAutoHyphens w:val="true"/>
              <w:spacing w:before="16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_____ час. _____мин.  «____» _______________201</w:t>
            </w:r>
            <w:bookmarkStart w:id="0" w:name="_GoBack"/>
            <w:bookmarkEnd w:id="0"/>
            <w:r>
              <w:rPr>
                <w:sz w:val="22"/>
                <w:szCs w:val="22"/>
              </w:rPr>
              <w:t>7__ г.  за  №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9:00Z</dcterms:created>
  <dc:creator>Администратор</dc:creator>
  <dc:description/>
  <cp:keywords/>
  <dc:language>en-US</dc:language>
  <cp:lastModifiedBy>Admin</cp:lastModifiedBy>
  <dcterms:modified xsi:type="dcterms:W3CDTF">2017-05-16T05:27:00Z</dcterms:modified>
  <cp:revision>4</cp:revision>
  <dc:subject/>
  <dc:title>Приложение № 2</dc:title>
</cp:coreProperties>
</file>